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зор обобщения практики осуществления муниципального контроля в области торговой деятельности на территории Газырского сельского поселения Выселковского района за 7 месяцев 2019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зор обобщения практики осуществления муниципального контроля в области торговой деятельности на территории Газырского сельского поселения Выселковского района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за 7 месяцев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ий Обзор обобщения практики администрации Газырского сельского поселения Выселковского района при осуществлении муниципального контроля в области торговой деятельности на территории Газырского сельского поселения Выселковского района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за 7 месяцев 2019 года (далее - Обзор практики) разработан в соответствии с пунктом 3 части 2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дзора) и муниципального контроля», постановлением администрации Газыр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Выселк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от 26.07.2019 года № 88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Программы профилактики нарушений обязательных требований, установленных муниципальными правовыми актами Газырского сельского поселения Выселковск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ями обобщения практики осущест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контроля в области торговой деятельности на территории Газырского сельского поселения Выселковского района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еспечение единства практики применения органами муниципального контроля федеральных законов и иных нормативных актов Российской Федерации, нормативных правовых актов Краснодарского края, муниципальных нормативных правовых актов, обязательность применения которых установлена законодательством Российской Федерации (далее - обязательные требования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доступности сведений о практике осуществления муниципального контроля в области торговой деятельности на территории Газыр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чами обобщения практики осуществления муниципального контроля в области торговой деятельности на территории Газырского сельского поселения Выселковского района являются: выявление и пресечение несоблюдения юридическими лицами, индивидуальными предпринимателями обязательных требований, установленных федеральными законами и законами Краснодарского края, а также муниципальными правовыми актами в сфере организации розничных, в сфере размещения нестационарных торговых объектов, в сфере организации мелкорозничной торговл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ыявление и устранение причин, порождающих нарушений обязательных требований, и условий, способствующих совершению таких нарушений или облегчающих их совершени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ыработка с привлечением широкого круга заинтересованных лиц оптимальных решений проблемных вопросов практики и их реализ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крепление системы профилактики нарушений обязательных требований путём активизации профилактической деятель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уровня правовой грамотности и развитие правосознания руководителей юридических лиц и индивидуальных предприним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рофилактики нарушений юридическими лицами и индивидуальными предпринимателями обязательных требований при осуществлении муниципального контроля в области торговой деятельности на территории Газырского сельского поселения Выселковского района утверждается на каждый последующий год постановлением администрации Газыр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визионную деятельность муниципального контроля в области торговой деятельности на территории Газырского сельского поселения Выселковского района входят плановые и внеплановые проверки, выездные и (или) документарные, профилактические мероприятия, проводимые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изменениях: Федеральный закон дополнен статьей 26.2 с 5 января 2019 г. - Федеральный закон от 25 декабря 2018 г. N 480-Ф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6.2. Особенности организации и проведения в 2019 - 2020 годах плановых проверок при осуществлении государственного контроля (надзора) и муниципального контроля в отношении субъектов малого предпринима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 года N 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 года по 31 декабря 2020 года, за исключени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лановых проверок, проводимых в рамках видов государственного контроля (надзора)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настоящего Федерального зак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лановых проверок юридических лиц, индивидуальных предпринимателей при наличии у органа государственного контроля (надзора),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 года N 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настоящего Федерального закона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лановых проверок, проводимых в рамк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едерального государственного надзора в области обеспечения радиацион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едерального государственного контроля за обеспечением защиты государственной тай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нешнего контроля качества работы аудиторских организаций, определенных Федеральным законом от 30 декабря 2008 года N 307-ФЗ "Об аудиторской деятельности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федерального государственного надзора в области использования атомной энерг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федерального государственного пробирного надз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частью 1 статьи 20 настоящего Федерального зак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7 месяцев 2019 года в Газырского сельского поселения Выселковского района плановые проверки не проводи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ным основанием для незапланированных мероприятий могут ста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ращения или жалобы граждан и юридических лиц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нформация, полученная от государственных орган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мостоятельно обнаруженные нарушения зак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ящая информация принимается и в письменном, и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7 месяцев 2019 года в отношении юридических лиц и индивидуальных предпринимателей внеплановые выездные и документарные проверки в соответствии с ФЗ-№294 не проводились в связи с отсутствием ос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ы об административных правонарушениях не составля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рганы прокуратуры не обраща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удебные органы не обраща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ерты и представители экспертных организаций к проведению мероприятий по муниципальному контролю в области торговой деятельности на территории Газырского сельского поселения Выселковского района не привлека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b3370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b33701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b3370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33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01</Words>
  <Characters>7417</Characters>
  <CharactersWithSpaces>870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02:00Z</dcterms:created>
  <dc:creator>1</dc:creator>
  <dc:description/>
  <dc:language>en-US</dc:language>
  <cp:lastModifiedBy>anilenko90@outlook.com</cp:lastModifiedBy>
  <dcterms:modified xsi:type="dcterms:W3CDTF">2019-09-24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